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OLUNTEER DIRECTOR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1818"/>
      </w:tblGrid>
      <w:tr>
        <w:trPr>
          <w:trHeight w:val="32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TE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Y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pe Cli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 Junius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aleb Wang, </w:t>
            </w:r>
            <w:r>
              <w:rPr>
                <w:sz w:val="16"/>
                <w:szCs w:val="16"/>
              </w:rPr>
              <w:t>Operational Systems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wang@theagapeclinic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n Vilayvanh, Clinical Coordinator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BrianVilayvanh@theagapeclinic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707.778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Services of Dal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S. Zang Blvd, Ste 1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, TX  7520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vertAlign w:val="subscript"/>
                </w:rPr>
                <w:t>http://www.aidsdallas.org/get-involved/volunteer/</w:t>
              </w:r>
            </w:hyperlink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41.052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Outreach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N. Beach St S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Worth, TX 761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335.199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125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ancer Socie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 S. Belt Line Roa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pell, TX  752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 John W. Carpenter Freew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las, TX  752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 Summit Ave, Ste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Fort Worth, TX  76102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volunteermatch.org/search/org52423.js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304.5145 Coppell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19.1200 Dallas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.737.9992 Fort Wort Location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Red Cro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 Dallas Dr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ton, TX  76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5 Kendall Dr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las, TX  752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 Western Pl S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Fort Worth, Texa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 xml:space="preserve">RedCross.org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color w:val="2E74B5"/>
                <w:sz w:val="14"/>
                <w:szCs w:val="14"/>
                <w:u w:val="single"/>
              </w:rPr>
            </w:pPr>
            <w:r>
              <w:rPr>
                <w:color w:val="2E74B5"/>
                <w:sz w:val="14"/>
                <w:szCs w:val="14"/>
                <w:u w:val="single"/>
              </w:rPr>
              <w:t>https://www.redcross.org/volunteer/become-a-volunteer.ht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219.4860 Dento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678.4800 Dallas Lo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7.335.9137 Fort Worth Locatio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 of Hop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5 Walnut Hill Lane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 xml:space="preserve">Armsofhope.or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892.186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68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 of Hope Donation Cen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-A W. Walnut St Ste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land, TX 750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 S. Cooper St St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Arlington, TX  760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>Armsofhope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777.4919 Arlington and Garland Location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68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lor All Saints Medical Ce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.4BAYL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1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or Garland Medic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Marie Curie Blv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arland, TX  7504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de Wilson, Healthcare Improvement Direc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2.485.543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or Medical Center in Ir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N. MacArthur Blvd.</w:t>
              <w:br/>
              <w:t>Irving, TX 7506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y N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2.579.814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9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lor Regional Medic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P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Alliance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lano, TX  7509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.814.202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lor University Medic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l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Gaston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nteer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.820.244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or Scott &amp; White Heal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jobs.bswhealth.com/jobs?keyword=volunteer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926.254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dale Hospice DF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 Woodland Park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TX  760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sa Herring, Volunteer Coordinator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Mherring2@brookdale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277.501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 Healt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0 Elmbrook D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llas, TX 752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0 W. Interstate 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d Prairie, TX  750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0 Edmonds Ln, Ste 3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wisville, TX  750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Henrietta Creek 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anoke, TX 762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 Portrait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Plano, TX 7502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www.cardinalhealth.com/en/careers/students-grad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79.0120 Dallas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352.2667 Grand Prairie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608.7900 Lewisville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831.0368 Roanoke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72.781.0242 Plano Locatio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path Hospic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W. Nathan Low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TX   7601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CarepathHealthcar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ter Blood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Highway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ford, TX  7602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7.412.560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Dal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West Mockingbird 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  <w:u w:val="single"/>
              </w:rPr>
            </w:pPr>
            <w:r>
              <w:rPr>
                <w:color w:val="2E74B5"/>
                <w:sz w:val="16"/>
                <w:szCs w:val="16"/>
                <w:u w:val="single"/>
              </w:rPr>
              <w:t>https://ccdallas.org/volunteers-go-together-like-ice-cream-cak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20.659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Charities Fort 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West Thornhill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1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Mel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289.283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Medical Center Dal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Developmen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N. Stemmons Fwy. Ste. 102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0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reen, Manag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jobsearch.childens.com/us/en-US/Suppor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456.2985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8</w:t>
            </w:r>
          </w:p>
        </w:tc>
      </w:tr>
      <w:tr>
        <w:trPr>
          <w:trHeight w:val="79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Community Actions, C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outh Mill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ville, TX  7505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 Scal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Directo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14.448.446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7 and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US Good She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enter-Long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E. Marshal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view, TX  756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  <w:sz w:val="22"/>
                <w:szCs w:val="22"/>
                <w:u w:val="single"/>
              </w:rPr>
              <w:t>Christushealth.org</w:t>
            </w:r>
            <w:r>
              <w:rPr>
                <w:sz w:val="22"/>
                <w:szCs w:val="22"/>
              </w:rPr>
              <w:t xml:space="preserve"> or</w:t>
            </w:r>
          </w:p>
          <w:p>
            <w:pPr>
              <w:pStyle w:val="Normal"/>
              <w:rPr>
                <w:color w:val="2E74B5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sz w:val="14"/>
                  <w:szCs w:val="14"/>
                  <w:shd w:fill="FFFFFF" w:val="clear"/>
                </w:rPr>
                <w:t>www.christushealth.org/good-shepherd/longview/.../</w:t>
              </w:r>
              <w:r>
                <w:rPr>
                  <w:rStyle w:val="InternetLink"/>
                  <w:bCs/>
                  <w:sz w:val="14"/>
                  <w:szCs w:val="14"/>
                </w:rPr>
                <w:t>volunteering</w:t>
              </w:r>
            </w:hyperlink>
            <w:r>
              <w:rPr>
                <w:b/>
                <w:bCs/>
                <w:color w:val="868789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Professional Health Sv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 Preston Road, Ste. 816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choenuogel, CE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.296.201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0</w:t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Children’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Seventh Avenu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682.885.433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 County Dental Societ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 Omega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dcds.org/Giving-Back/Volunteer-Opportunities.aspx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386.574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 County Medical Society Allian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Swiss Avenu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1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  <w:u w:val="single"/>
              </w:rPr>
              <w:t>Dcmsaf.or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23.297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 Volunteer Opportunitie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volunteermatch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5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’s Hospital at White Rock Lak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 Poppy Driv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1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4">
              <w:r>
                <w:rPr>
                  <w:rStyle w:val="InternetLink"/>
                  <w:sz w:val="14"/>
                  <w:szCs w:val="14"/>
                </w:rPr>
                <w:t>http://www.doctorshospitaldallas.com/enus/ourservices/ourservices/communityservices/pages/volunteer%20services.aspx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24.649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Commun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S. Cooper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, TX  760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 xml:space="preserve">Foundcom.or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461.3936</w:t>
            </w:r>
          </w:p>
          <w:p>
            <w:pPr>
              <w:pStyle w:val="Default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Grapevi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Shady Brook Driv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vine, TX  7605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gracegrapevin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305.467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House Dal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 Park Lane, Ste 30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50.763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e Society of Dallas Count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 Manor Wa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  <w:u w:val="single"/>
              </w:rPr>
              <w:t>Dognkittycity.or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350.7387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scue Committe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6500 Greenville Avenue Ste 5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0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6">
              <w:r>
                <w:rPr>
                  <w:rStyle w:val="InternetLink"/>
                  <w:sz w:val="14"/>
                  <w:szCs w:val="14"/>
                </w:rPr>
                <w:t>https://www.rescue.org/announcement/volunteer-opportunities-dallas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61.978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5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Volunteer HQ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7">
              <w:r>
                <w:rPr>
                  <w:rStyle w:val="InternetLink"/>
                  <w:sz w:val="14"/>
                  <w:szCs w:val="14"/>
                </w:rPr>
                <w:t>https://www.volunteerhq.org/reasons-tovolunteer-abroad-with-ivhq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342.658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61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g Healthcare Foundation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 N. MacArthur Blvd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ving, TX  75061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 Bryan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Dallas, TX  752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ha Cole, Volunteer Services Manager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.579.8149 Irving Locatio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2.579.4390 Dallas Locatio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S Health Networ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. Main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8">
              <w:r>
                <w:rPr>
                  <w:rStyle w:val="InternetLink"/>
                  <w:sz w:val="14"/>
                  <w:szCs w:val="14"/>
                </w:rPr>
                <w:t>https://jpshealthnet.org/about_jps/opportunities_to_volunteer</w:t>
              </w:r>
            </w:hyperlink>
            <w:r>
              <w:rPr>
                <w:color w:val="2E74B5"/>
                <w:sz w:val="14"/>
                <w:szCs w:val="14"/>
                <w:u w:val="single"/>
              </w:rPr>
              <w:t xml:space="preserve"> </w:t>
            </w:r>
            <w:r>
              <w:rPr>
                <w:color w:val="2E74B5"/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.702.1590 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8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edical Center Plan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901 West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, TX  7507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illie O’Brien, Volunteer Manager</w:t>
            </w:r>
          </w:p>
          <w:p>
            <w:pPr>
              <w:pStyle w:val="Default"/>
              <w:rPr>
                <w:color w:val="2E74B5"/>
                <w:sz w:val="16"/>
                <w:szCs w:val="16"/>
                <w:u w:val="single"/>
              </w:rPr>
            </w:pPr>
            <w:r>
              <w:rPr>
                <w:color w:val="2E74B5"/>
                <w:sz w:val="16"/>
                <w:szCs w:val="16"/>
                <w:u w:val="single"/>
              </w:rPr>
              <w:t>https://careers.hcahealthcare.com/pages/medical-city-pla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517.127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ity Dal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ity Children’s Hospita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 Forest La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Program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972.566.706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ity Lewisvil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West Main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ville, TX  7505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19">
              <w:r>
                <w:rPr>
                  <w:rStyle w:val="InternetLink"/>
                  <w:sz w:val="14"/>
                  <w:szCs w:val="14"/>
                </w:rPr>
                <w:t>https://careers.hcahealthcare.com/pages/medical-city-lewisville?bid=5260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420.1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Dallas Medical Cent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 N. Beckley Avenu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0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Judy Stok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Directo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14.947.818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ist Mans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E. Broad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, TX  7606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www.methodisthealthsystem.org/site-search/?C=Volunteering</w:t>
              </w:r>
            </w:hyperlink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.242.2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Health System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methodisthealthsystem.org/voluntee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0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Docto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 Ross Avenue #9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s, TX  75206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884.1584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ssociation of Free &amp; Charitable Clinics NAFC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nafcclinic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340.13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.647.742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entral Surgical Cente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9301 North Central Expy #1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 Gette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14.365.837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46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Dallas Shared Minist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 Merrell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2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ndsm.org/how-you-can-help/volunteer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58.87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462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land Health &amp; Hospital Servi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 Harry Hines Blv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7523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&amp; Guest Servic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590-88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areas to choose from.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8</w:t>
            </w:r>
          </w:p>
        </w:tc>
      </w:tr>
      <w:tr>
        <w:trPr>
          <w:trHeight w:val="462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Professionals for Parklan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ya Ayyr</w:t>
            </w:r>
          </w:p>
          <w:p>
            <w:pPr>
              <w:pStyle w:val="Default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>Vidya.Ayyr@phhs.or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590.8040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Pla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Lane Villag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S. Old Orchard Lane, Suite 12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ville, TX  7506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 Markey</w:t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Shari.markey@pediplace.org</w:t>
              </w:r>
            </w:hyperlink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322.366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byterian Communities and Service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6100 Colwell Boulevard, # 22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, TX  7503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4.413.41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9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D Memorial Medical Cent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n Medical Parkwa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im Harri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972.888.713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8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Jude Children’s Hospita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 N. Belt Line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C20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ving, TX 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</w:t>
            </w:r>
          </w:p>
          <w:p>
            <w:pPr>
              <w:pStyle w:val="Defaul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Volunteers@stjud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972.378.5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889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itan Hous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Hemphill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. Worth, TX  761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y Burt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Developmen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332.6410    Ext. 165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8</w:t>
            </w:r>
          </w:p>
        </w:tc>
      </w:tr>
      <w:tr>
        <w:trPr>
          <w:trHeight w:val="822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Sadl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Coordinato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.332.6410    Ext. 102 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Dutton, President &amp; CE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332.6410    Ext. 107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irc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East Anderson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ford, TX  7608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Willifor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Coordinator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817.599.167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Rite Hospita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 Welborn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er Services Department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tsrhc.org/volunteer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A of Dal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Lone Star Driv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1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42.772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LS Assoc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Chap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555 Dallas Pkw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 100-2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Dallas, TX  7525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alsa.org/fight-als/voluntee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77.714.008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Dental Association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www.tdasmiles.org/Programs/Texas-Mission-of-Mercy-TM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Department of State Health Service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301 S. Bowen Rd., # 2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, TX  760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dshs.state.tex.us/volunteer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264.45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Health Harris Methodist Hospital Fort Wort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 Harris Pk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3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Bran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r, Volunteer Servic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250.30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as Health Huguley Memorial Medical Cente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1 South Freeway (I-35W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leson, TX  7602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16"/>
                <w:szCs w:val="16"/>
                <w:u w:val="single"/>
              </w:rPr>
            </w:pPr>
            <w:r>
              <w:rPr>
                <w:color w:val="2E74B5"/>
                <w:sz w:val="16"/>
                <w:szCs w:val="16"/>
                <w:u w:val="single"/>
              </w:rPr>
              <w:t>https://www.texashealthhuguley.org/careservices/volunteerservices.aspx</w:t>
            </w:r>
          </w:p>
          <w:p>
            <w:pPr>
              <w:pStyle w:val="Default"/>
              <w:rPr>
                <w:color w:val="2E74B5"/>
                <w:sz w:val="16"/>
                <w:szCs w:val="16"/>
                <w:u w:val="single"/>
              </w:rPr>
            </w:pPr>
            <w:r>
              <w:rPr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551.270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2008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Health Presbyterian Dall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 Walnut Hill La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3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ya Manibusan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anager of Volunteer Services</w:t>
            </w:r>
          </w:p>
          <w:p>
            <w:pPr>
              <w:pStyle w:val="Default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texashealth.org/dallasvolunteer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4.345.758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0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Health Presbyterian Hospital Pla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 W.  Parker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, TX  7509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Darl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Coordinato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981.82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Health Resources Fac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E. Lamar Blv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, TX  760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Coordinator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972.747.6520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817.848.486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as Institute for Surge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Texas Health Presbyterian Dall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5 Greenville Aven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las, TX  7523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texasinstituteforsurgery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47.53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as Scottish Rite Hospital for Childr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 Welborn Stre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las, TX  752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Services Department</w:t>
            </w:r>
          </w:p>
          <w:p>
            <w:pPr>
              <w:pStyle w:val="Default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tsrhc.org/volunteer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VA North Texas Healthcare Systems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 S. Lancaster R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1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e Davis</w:t>
            </w:r>
          </w:p>
          <w:p>
            <w:pPr>
              <w:pStyle w:val="Default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northtexas.va.gov/giving/index.as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4.857.117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0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103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A North Texas Healthcare Syste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SE Loop 8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 761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al Chaudhr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Service Specialist</w:t>
            </w:r>
          </w:p>
          <w:p>
            <w:pPr>
              <w:pStyle w:val="Default"/>
              <w:rPr/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://northtexas.va.gov/giving/index.as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7.730.0078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1</w:t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 of America Tex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E. Midway D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less, TX  7603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 xml:space="preserve">Voatx.org </w:t>
            </w:r>
          </w:p>
          <w:p>
            <w:pPr>
              <w:pStyle w:val="Default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17.529.7300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Center of North Tex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Live Oak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volunteernorthtexa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6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Hospital of Amer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 Dallas Parkway Suite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, TX  7502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Hecker, Analyst Manag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581-509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08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Match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volunteermatch.org/volunteer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Opportunitie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volnow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Texans Against Canc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 Allen Street, #34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0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dallas.ytac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5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Southwestern Medical Cent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 Harry Hines Blv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39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hyperlink r:id="rId39">
              <w:r>
                <w:rPr>
                  <w:rStyle w:val="InternetLink"/>
                  <w:sz w:val="18"/>
                  <w:szCs w:val="18"/>
                </w:rPr>
                <w:t>utsouthwesternvolunteers@utsouthwestern.ed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48.408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5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e Out Kids Canc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9 Empire Central Driv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 24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, TX  7524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E74B5"/>
                <w:sz w:val="18"/>
                <w:szCs w:val="18"/>
                <w:u w:val="single"/>
              </w:rPr>
            </w:pPr>
            <w:r>
              <w:rPr>
                <w:color w:val="2E74B5"/>
                <w:sz w:val="18"/>
                <w:szCs w:val="18"/>
                <w:u w:val="single"/>
              </w:rPr>
              <w:t xml:space="preserve">Wokc.org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87.466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9</w:t>
            </w:r>
          </w:p>
        </w:tc>
      </w:tr>
    </w:tbl>
    <w:p>
      <w:pPr>
        <w:pStyle w:val="Normal"/>
        <w:rPr>
          <w:rFonts w:ascii="High Tower Text" w:hAnsi="High Tower Text" w:cs="High Tower Text"/>
          <w:i/>
          <w:i/>
          <w:sz w:val="22"/>
          <w:szCs w:val="22"/>
        </w:rPr>
      </w:pPr>
      <w:r>
        <w:rPr>
          <w:rFonts w:cs="High Tower Text" w:ascii="High Tower Text" w:hAnsi="High Tower Text"/>
          <w:i/>
          <w:sz w:val="22"/>
          <w:szCs w:val="22"/>
        </w:rPr>
        <w:t xml:space="preserve">Also check your local area hospitals in your communities. </w:t>
      </w:r>
    </w:p>
    <w:p>
      <w:pPr>
        <w:pStyle w:val="Normal"/>
        <w:rPr>
          <w:rFonts w:ascii="High Tower Text" w:hAnsi="High Tower Text" w:cs="High Tower Text"/>
          <w:i/>
          <w:i/>
          <w:sz w:val="18"/>
          <w:szCs w:val="18"/>
        </w:rPr>
      </w:pPr>
      <w:r>
        <w:rPr>
          <w:rFonts w:cs="High Tower Text" w:ascii="High Tower Text" w:hAnsi="High Tower Text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sz w:val="26"/>
          <w:szCs w:val="26"/>
          <w:lang w:eastAsia="en-US"/>
        </w:rPr>
      </w:pPr>
      <w:r>
        <w:rPr>
          <w:rFonts w:eastAsia="Verdana" w:cs="Arial" w:ascii="Arial" w:hAnsi="Arial"/>
          <w:sz w:val="26"/>
          <w:szCs w:val="26"/>
          <w:lang w:eastAsia="en-US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igh Tower Tex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 xml:space="preserve">Page </w:t>
    </w:r>
    <w:r>
      <w:rPr>
        <w:rFonts w:cs="Baskerville Old Face" w:ascii="Baskerville Old Face" w:hAnsi="Baskerville Old Face"/>
        <w:color w:val="7F7F7F"/>
        <w:spacing w:val="60"/>
        <w:sz w:val="16"/>
        <w:szCs w:val="16"/>
      </w:rPr>
      <w:t>HCAD Volunteer Directory</w:t>
    </w:r>
  </w:p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</w:t>
    </w:r>
    <w:r>
      <w:rPr>
        <w:color w:val="BFBFBF"/>
        <w:sz w:val="16"/>
        <w:szCs w:val="16"/>
      </w:rPr>
      <w:t>REV 12.6.19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ng@theagapeclinic.org" TargetMode="External"/><Relationship Id="rId3" Type="http://schemas.openxmlformats.org/officeDocument/2006/relationships/hyperlink" Target="mailto:BrianVilayvanh@theagapeclinic.org" TargetMode="External"/><Relationship Id="rId4" Type="http://schemas.openxmlformats.org/officeDocument/2006/relationships/hyperlink" Target="http://www.aidsdallas.org/get-involved/volunteer/" TargetMode="External"/><Relationship Id="rId5" Type="http://schemas.openxmlformats.org/officeDocument/2006/relationships/hyperlink" Target="http://www.volunteermatch.org/search/org52423.jsp" TargetMode="External"/><Relationship Id="rId6" Type="http://schemas.openxmlformats.org/officeDocument/2006/relationships/hyperlink" Target="https://jobs.bswhealth.com/jobs?keyword=volunteers" TargetMode="External"/><Relationship Id="rId7" Type="http://schemas.openxmlformats.org/officeDocument/2006/relationships/hyperlink" Target="mailto:Mherring2@brookdale.com" TargetMode="External"/><Relationship Id="rId8" Type="http://schemas.openxmlformats.org/officeDocument/2006/relationships/hyperlink" Target="https://www.cardinalhealth.com/en/careers/students-grads" TargetMode="External"/><Relationship Id="rId9" Type="http://schemas.openxmlformats.org/officeDocument/2006/relationships/hyperlink" Target="http://www.CarepathHealthcare.com/" TargetMode="External"/><Relationship Id="rId10" Type="http://schemas.openxmlformats.org/officeDocument/2006/relationships/hyperlink" Target="http://jobsearch.childens.com/us/en-US/Support" TargetMode="External"/><Relationship Id="rId11" Type="http://schemas.openxmlformats.org/officeDocument/2006/relationships/hyperlink" Target="http://www.christushealth.org/good-shepherd/longview/.../volunteering" TargetMode="External"/><Relationship Id="rId12" Type="http://schemas.openxmlformats.org/officeDocument/2006/relationships/hyperlink" Target="http://www.dcds.org/Giving-Back/Volunteer-Opportunities.aspx" TargetMode="External"/><Relationship Id="rId13" Type="http://schemas.openxmlformats.org/officeDocument/2006/relationships/hyperlink" Target="http://www.volunteermatch.org/" TargetMode="External"/><Relationship Id="rId14" Type="http://schemas.openxmlformats.org/officeDocument/2006/relationships/hyperlink" Target="http://www.doctorshospitaldallas.com/enus/ourservices/ourservices/communityservices/pages/volunteer services.aspx" TargetMode="External"/><Relationship Id="rId15" Type="http://schemas.openxmlformats.org/officeDocument/2006/relationships/hyperlink" Target="http://www.gracegrapevine.org/" TargetMode="External"/><Relationship Id="rId16" Type="http://schemas.openxmlformats.org/officeDocument/2006/relationships/hyperlink" Target="https://www.rescue.org/announcement/volunteer-opportunities-dallas" TargetMode="External"/><Relationship Id="rId17" Type="http://schemas.openxmlformats.org/officeDocument/2006/relationships/hyperlink" Target="https://www.volunteerhq.org/reasons-tovolunteer-abroad-with-ivhq" TargetMode="External"/><Relationship Id="rId18" Type="http://schemas.openxmlformats.org/officeDocument/2006/relationships/hyperlink" Target="https://jpshealthnet.org/about_jps/opportunities_to_volunteer" TargetMode="External"/><Relationship Id="rId19" Type="http://schemas.openxmlformats.org/officeDocument/2006/relationships/hyperlink" Target="https://careers.hcahealthcare.com/pages/medical-city-lewisville?bid=5260" TargetMode="External"/><Relationship Id="rId20" Type="http://schemas.openxmlformats.org/officeDocument/2006/relationships/hyperlink" Target="https://www.methodisthealthsystem.org/site-search/?C=Volunteering" TargetMode="External"/><Relationship Id="rId21" Type="http://schemas.openxmlformats.org/officeDocument/2006/relationships/hyperlink" Target="http://www.methodisthealthsystem.org/volunteer" TargetMode="External"/><Relationship Id="rId22" Type="http://schemas.openxmlformats.org/officeDocument/2006/relationships/hyperlink" Target="http://www.nafcclinics.org/" TargetMode="External"/><Relationship Id="rId23" Type="http://schemas.openxmlformats.org/officeDocument/2006/relationships/hyperlink" Target="http://www.ndsm.org/how-you-can-help/volunteer/" TargetMode="External"/><Relationship Id="rId24" Type="http://schemas.openxmlformats.org/officeDocument/2006/relationships/hyperlink" Target="mailto:Shari.markey@pediplace.org" TargetMode="External"/><Relationship Id="rId25" Type="http://schemas.openxmlformats.org/officeDocument/2006/relationships/hyperlink" Target="mailto:Volunteers@stjude.org" TargetMode="External"/><Relationship Id="rId26" Type="http://schemas.openxmlformats.org/officeDocument/2006/relationships/hyperlink" Target="http://www.tsrhc.org/volunteer.htm" TargetMode="External"/><Relationship Id="rId27" Type="http://schemas.openxmlformats.org/officeDocument/2006/relationships/hyperlink" Target="http://www.alsa.org/fight-als/volunteer" TargetMode="External"/><Relationship Id="rId28" Type="http://schemas.openxmlformats.org/officeDocument/2006/relationships/hyperlink" Target="http://www.tdasmiles.org/Programs/Texas-Mission-of-Mercy-TMOM" TargetMode="External"/><Relationship Id="rId29" Type="http://schemas.openxmlformats.org/officeDocument/2006/relationships/hyperlink" Target="http://www.dshs.state.tex.us/volunteer/" TargetMode="External"/><Relationship Id="rId30" Type="http://schemas.openxmlformats.org/officeDocument/2006/relationships/hyperlink" Target="http://www.texashealth.org/dallasvolunteers" TargetMode="External"/><Relationship Id="rId31" Type="http://schemas.openxmlformats.org/officeDocument/2006/relationships/hyperlink" Target="http://www.texasinstituteforsurgery.com/" TargetMode="External"/><Relationship Id="rId32" Type="http://schemas.openxmlformats.org/officeDocument/2006/relationships/hyperlink" Target="http://www.tsrhc.org/volunteer.htm" TargetMode="External"/><Relationship Id="rId33" Type="http://schemas.openxmlformats.org/officeDocument/2006/relationships/hyperlink" Target="http://northtexas.va.gov/giving/index.asp" TargetMode="External"/><Relationship Id="rId34" Type="http://schemas.openxmlformats.org/officeDocument/2006/relationships/hyperlink" Target="http://northtexas.va.gov/giving/index.asp" TargetMode="External"/><Relationship Id="rId35" Type="http://schemas.openxmlformats.org/officeDocument/2006/relationships/hyperlink" Target="http://www.volunteernorthtexas.org/" TargetMode="External"/><Relationship Id="rId36" Type="http://schemas.openxmlformats.org/officeDocument/2006/relationships/hyperlink" Target="http://www.volunteermatch.org/volunteers" TargetMode="External"/><Relationship Id="rId37" Type="http://schemas.openxmlformats.org/officeDocument/2006/relationships/hyperlink" Target="http://www.volnow.org/" TargetMode="External"/><Relationship Id="rId38" Type="http://schemas.openxmlformats.org/officeDocument/2006/relationships/hyperlink" Target="http://dallas.ytac.org/" TargetMode="External"/><Relationship Id="rId39" Type="http://schemas.openxmlformats.org/officeDocument/2006/relationships/hyperlink" Target="mailto:utsouthwesternvolunteers@utsouthwestern.edu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5:00Z</dcterms:created>
  <dc:creator>UTA</dc:creator>
  <dc:description/>
  <cp:keywords/>
  <dc:language>en-US</dc:language>
  <cp:lastModifiedBy>Wilhite, Demetria L</cp:lastModifiedBy>
  <cp:lastPrinted>2017-03-29T13:48:00Z</cp:lastPrinted>
  <dcterms:modified xsi:type="dcterms:W3CDTF">2019-12-06T20:57:00Z</dcterms:modified>
  <cp:revision>4</cp:revision>
  <dc:subject/>
  <dc:title>VOLUNTEER DIRECTORY</dc:title>
</cp:coreProperties>
</file>